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度河南省教育系统廉政专题研究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课 题 指 南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习近平总书记关于党的自我革命的重要思想的理论内涵、发展逻辑及实践路径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清廉建设与基层治理高效融合路径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领域政治监督精准化、具体化、常态化路径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聚焦现代化河南建设重要工作部署开展政治监督方法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5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领域全面从严治党向基层延伸问题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6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领域纪检监察工作规范化、法治化、正规化建设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7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持续推动优化全面从严治党责任体系落实考评机制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8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推动高校党委主体责任、职能部门监管责任、纪委监督责任同向发力问题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9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构建高校党委统一领导、纪委组织协调、有关部门协同联动的政治生态分析研判机制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0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完善高校领导干部权力配置运行制约和监督机制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破解“一把手”监督难问题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领域反腐败斗争形势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领域数字化推进“三不腐”贯通融合载体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破解新型腐败和隐性腐败发现、取证、定性难题问题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5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领域腐败发生机理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6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科技赋能增强查处新型隐性腐败问题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7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铲除高校腐败滋生土壤和条件问题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8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铲除中小学腐败滋生土壤和条件问题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9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推进党的纪律教育方式创新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0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领域深化党纪学习教育效果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高校隐形变异“四风”问题表现及对策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中小学隐形变异“四风”问题表现及对策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领域违反中央八项规定精神问题突出表现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领域中央八项规定精神问题整治重点及方法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5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系统党性教育或学习培训工作中存在问题及对策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6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常态化做好巡视巡察“后半篇文章”问题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7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健全完善巡视巡察整改评估流程机制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8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推进高校风腐同查同治机制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9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推进中小学风腐同查同治机制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0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领域纪检部门发挥作用激励干部担当作为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招投标领域腐败风险隐患系统整治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推进教育领域腐败风险隐患系统整治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职业学校校企合作风险隐患防治问题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深化受贿行贿一起查机制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5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深化“校园餐”问题治理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6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落实整治形式主义为学校基层组织减负长效机制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7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领域领导干部特权思想与特权现象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8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增强教育领域党员干部以案促改实效性问题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39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教育领域民生痛点难点问题破解方法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0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群众身边不正之风及腐败问题集中整治方法路径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1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高校教学、科研评审和学生推优评先等违规违纪和不正之风问题与对策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2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加强对教育领域树立大安全观监督方法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3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发挥支部纪检委员作用推动教育系统基层高效能治理路径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4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基层学校健全纪检机构设置或工作机制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5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高校纪检监察派驻监督体制改革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6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高校巡察监督长效化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7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健全学校师生信访工作机制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8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新形势下清廉学校建设重点与方法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49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传承创新发展中原廉洁文化的方法研究</w:t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50.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加强新时代中原家风建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6:30Z</dcterms:created>
  <dc:creator>admin</dc:creator>
  <dc:description/>
  <dc:language>en-US</dc:language>
  <cp:lastModifiedBy>李阳</cp:lastModifiedBy>
  <dcterms:modified xsi:type="dcterms:W3CDTF">2025-03-26T07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CA53F66A14259A144EE52BD6B72D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FhNTMwOTUxNWYyOWM3ZWNkZjdjMjZiZDI1ZGRjMTEiLCJ1c2VySWQiOiIxNjQzODQ3NTM1In0=</vt:lpwstr>
  </property>
</Properties>
</file>